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5119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Kapliczka na bagnach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49.55pt;width:452.8pt;height:4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Kapliczka na bagnach"</w:t>
                      </w:r>
                    </w:p>
                  </w:txbxContent>
                </v:textbox>
                <v:path textpathok="t"/>
                <v:textpath on="t" fitshape="t" string="&quot;Kapliczka na bagnach&quot;" style="font-family:&quot;Arial Black&quot;;font-size:12pt"/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257810</wp:posOffset>
                </wp:positionV>
                <wp:extent cx="263271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076450"/>
                        </a:xfrm>
                        <a:prstGeom prst="rect"/>
                        <a:solidFill>
                          <a:srgbClr val="CCFF33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189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8000" strokeweight="3pt" style="position:absolute;rotation:-0;width:207.3pt;height:163.5pt;mso-wrap-distance-left:9.05pt;mso-wrap-distance-right:9.05pt;mso-wrap-distance-top:0pt;mso-wrap-distance-bottom:0pt;margin-top:20.3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995" cy="189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18954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8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135890</wp:posOffset>
                </wp:positionV>
                <wp:extent cx="7560310" cy="555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58790"/>
                        </a:xfrm>
                        <a:prstGeom prst="rect"/>
                        <a:solidFill>
                          <a:srgbClr val="CCFF33"/>
                        </a:solidFill>
                        <a:ln w="539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885" w:hanging="0"/>
                              <w:jc w:val="both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88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Kapliczka została zbudowana w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180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roku w miejscu gdzie wypływa źródełko. Została ufundowana przez ród Gaszynów z Żyrowej, (który w 1634 r.-1852 r. był właścicielem Gogolina i Strzebniowa) w podziękowaniu Matce Boże, za to, że ich dziecko odzyskało wzrok po przemyciu twarzy wodą z źródła. </w:t>
                            </w:r>
                          </w:p>
                          <w:p>
                            <w:pPr>
                              <w:pStyle w:val="Normal"/>
                              <w:ind w:left="900" w:right="88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Lokalizacja tej kapliczki nie jest przypadkowa. Sama Matka Boża objawiając się pani Gaszyn kazała jechać jej na bagna, i wskazała cudowne źródełko. Mieszkańcy Karłubca są bardzo przywiązani do tej kapliczki. Chodzą się do niej modlić, a także śpiewać pieśni religijne. Jeden z mieszkańców Karłubca wracając z niewoli rosyjskiej, najpierw poszedł do Kapliczki by podziękować za to, że wrócił. Będąc żołnierzem walczącym na froncie wschodnim ślubował bowiem, że jeśli wróci szczęśliwie z wojny do domu to będzie odwiedzał kapliczkę co tydzień. Ślubów dotrzymał. Kapliczkę odwiedzał co tydzień, bez względu na pogodę.</w:t>
                            </w:r>
                          </w:p>
                          <w:p>
                            <w:pPr>
                              <w:pStyle w:val="Normal"/>
                              <w:ind w:left="900" w:right="88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Od kilkunastu lat w każdą niedzielę maja na łąkach przy kapliczce Matki Boskiej odprawiane są nabożeństwa majowe. </w:t>
                            </w:r>
                          </w:p>
                          <w:p>
                            <w:pPr>
                              <w:pStyle w:val="Normal"/>
                              <w:ind w:left="900" w:right="885" w:hanging="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8000" strokeweight="4pt" style="position:absolute;rotation:-0;width:595.3pt;height:437.7pt;mso-wrap-distance-left:9.05pt;mso-wrap-distance-right:9.05pt;mso-wrap-distance-top:0pt;mso-wrap-distance-bottom:0pt;margin-top:10.7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ind w:left="900" w:right="885" w:hanging="0"/>
                        <w:jc w:val="both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900" w:right="88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Kapliczka została zbudowana w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1801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 roku w miejscu gdzie wypływa źródełko. Została ufundowana przez ród Gaszynów z Żyrowej, (który w 1634 r.-1852 r. był właścicielem Gogolina i Strzebniowa) w podziękowaniu Matce Boże, za to, że ich dziecko odzyskało wzrok po przemyciu twarzy wodą z źródła. </w:t>
                      </w:r>
                    </w:p>
                    <w:p>
                      <w:pPr>
                        <w:pStyle w:val="Normal"/>
                        <w:ind w:left="900" w:right="88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Lokalizacja tej kapliczki nie jest przypadkowa. Sama Matka Boża objawiając się pani Gaszyn kazała jechać jej na bagna, i wskazała cudowne źródełko. Mieszkańcy Karłubca są bardzo przywiązani do tej kapliczki. Chodzą się do niej modlić, a także śpiewać pieśni religijne. Jeden z mieszkańców Karłubca wracając z niewoli rosyjskiej, najpierw poszedł do Kapliczki by podziękować za to, że wrócił. Będąc żołnierzem walczącym na froncie wschodnim ślubował bowiem, że jeśli wróci szczęśliwie z wojny do domu to będzie odwiedzał kapliczkę co tydzień. Ślubów dotrzymał. Kapliczkę odwiedzał co tydzień, bez względu na pogodę.</w:t>
                      </w:r>
                    </w:p>
                    <w:p>
                      <w:pPr>
                        <w:pStyle w:val="Normal"/>
                        <w:ind w:left="900" w:right="88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Od kilkunastu lat w każdą niedzielę maja na łąkach przy kapliczce Matki Boskiej odprawiane są nabożeństwa majowe. </w:t>
                      </w:r>
                    </w:p>
                    <w:p>
                      <w:pPr>
                        <w:pStyle w:val="Normal"/>
                        <w:ind w:left="900" w:right="885" w:hanging="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900" w:right="88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ind w:left="900" w:right="885" w:hanging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07950</wp:posOffset>
                </wp:positionV>
                <wp:extent cx="7560310" cy="2622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22550"/>
                        </a:xfrm>
                        <a:prstGeom prst="rect"/>
                        <a:solidFill>
                          <a:srgbClr val="CCFF33"/>
                        </a:solidFill>
                        <a:ln w="698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Tekst opracowa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ebastaian Zajonz, kl VI a, PSP nr 2 Gogo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  <w:t>Karol Gabor, kl. VI a, PSP nr 2 Gogo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ródł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Kapliczka na bagnie w Gogolinie”  w: “Kalejdoskop Samorządowy 2008” , str. 1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ózef Szulc: „CUDOWNE MIEJSCE NA ZIEMI GOGOLIŃSKIEJ”  w: „Panorama Ziemi Gogolińskiej”, styczeń 2002 r, str.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yk Boronczyk: „Karłubiec 1302 – 2008”, str. 171 Zdjęci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8000" strokeweight="5pt" style="position:absolute;rotation:-0;width:595.3pt;height:206.5pt;mso-wrap-distance-left:9.05pt;mso-wrap-distance-right:9.05pt;mso-wrap-distance-top:0pt;mso-wrap-distance-bottom:0pt;margin-top:8.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Tekst opracowa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ebastaian Zajonz, kl VI a, PSP nr 2 Gogo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  <w:t>Karol Gabor, kl. VI a, PSP nr 2 Gogo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Żródł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Kapliczka na bagnie w Gogolinie”  w: “Kalejdoskop Samorządowy 2008” , str. 1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ózef Szulc: „CUDOWNE MIEJSCE NA ZIEMI GOGOLIŃSKIEJ”  w: „Panorama Ziemi Gogolińskiej”, styczeń 2002 r, str. 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ryk Boronczyk: „Karłubiec 1302 – 2008”, str. 171 Zdjęci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9:00Z</dcterms:created>
  <dc:creator>student006c</dc:creator>
  <dc:description/>
  <dc:language>en-US</dc:language>
  <cp:lastModifiedBy>x</cp:lastModifiedBy>
  <dcterms:modified xsi:type="dcterms:W3CDTF">2010-03-22T20:28:00Z</dcterms:modified>
  <cp:revision>10</cp:revision>
  <dc:subject/>
  <dc:title/>
</cp:coreProperties>
</file>